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09-5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23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05 марта 2025 года                                                                                г. Лангепас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Дорошенко В.С., рассмотрев в открытом судебном заседании дело об административном правонарушении в отношении должностного лица – директора  ООО «Базис» Кукиева Заудина Багаудиновича, * в совершении административного правонарушения, предусмотренного ст. 15.5 КоАП РФ,</w:t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Кукиев Заудин Багаудинович, являясь должностным лицом – директором  ООО «Базис», исполняя свои обязанности по адресу: ул. * г. Лангепас, в нарушении пп.1 п.1 ст. 346.23 НК РФ, не представил в срок до 26.03.2024 в налоговый орган по месту учета указанного общества налоговую декларацию по налогу, уплачиваемому в связи с применением упрощенной системы налогообложения, за 2023 год, тем самым 26.03.2024 допустил нарушение установленных законом сроков представления налоговой декларации в налоговый орган по месту учета.</w:t>
      </w:r>
      <w:r>
        <w:rPr>
          <w:i/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В судебное заседание Кукиев З.Б. не явился, о дате и времени его проведения извещен посредством, судебного извещения, направленного по адресу его регистрации.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следовав материалы дела установлено следующее.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В соответствии пп.1. п.1 ст.346.23 НК РФ налоговая декларация по налогу, уплачиваемому в связи с применением упрощенной системы налогообложения, представляется не позднее 25 марта года, следующего за истекшим налоговым периодом.    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Вина Кукиева З.Б.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№ 86172325700065700002, выпиской из ЕГРЮЛ на ООО «Базис», подтверждающей должностное (ответственное) положение Кукиева З.Б. в указанном обществе, справкой отдела камеральных проверок № 3 МИФНС России № 11 по ХМАО-Югре о том, что на момент составления протокола об административном правонарушении соответствующая декларация  в налоговый орган не представлена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В установленных обстоятельствах, прихожу к выводу, что Кукиев З.Б. противоправно бездействовал, соответственно его действия правильно квалифицированы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признать должностное лицо – ООО «Базис» Кукиева Заудина Багаудиновича виновным в совершении административного правонарушения, предусмотренного ст. 15.5 КоАП РФ, за которое назначить ему наказание в виде </w:t>
      </w:r>
      <w:r>
        <w:rPr>
          <w:iCs/>
          <w:sz w:val="26"/>
          <w:szCs w:val="26"/>
          <w:lang w:val="en-US"/>
        </w:rPr>
        <w:t xml:space="preserve">административного штрафа в размере </w:t>
      </w:r>
      <w:r>
        <w:rPr>
          <w:iCs/>
          <w:sz w:val="26"/>
          <w:szCs w:val="26"/>
        </w:rPr>
        <w:t>400</w:t>
      </w:r>
      <w:r>
        <w:rPr>
          <w:iCs/>
          <w:sz w:val="26"/>
          <w:szCs w:val="26"/>
          <w:lang w:val="en-US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232515143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